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EVIEW ANSWERS</w:t>
      </w:r>
    </w:p>
    <w:p>
      <w:pPr>
        <w:pStyle w:val="Normal"/>
        <w:rPr>
          <w:highlight w:val="yellow"/>
        </w:rPr>
      </w:pPr>
      <w:r>
        <w:rPr>
          <w:highlight w:val="yellow"/>
        </w:rPr>
        <w:t>Test your knowledge of your vocabulary  and content below.  You should be able to answer ALL questions.</w:t>
      </w:r>
    </w:p>
    <w:p>
      <w:pPr>
        <w:pStyle w:val="NoSpacing"/>
        <w:numPr>
          <w:ilvl w:val="0"/>
          <w:numId w:val="1"/>
        </w:numPr>
        <w:rPr/>
      </w:pPr>
      <w:r>
        <w:rPr/>
        <w:t>This man left behind the legacy of unifying Japan: ______</w:t>
      </w:r>
      <w:r>
        <w:rPr>
          <w:color w:val="FF0000"/>
        </w:rPr>
        <w:t>Tokugawa Ieyasu</w:t>
      </w:r>
      <w:r>
        <w:rPr/>
        <w:t>_______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Supreme military leaders, or ___</w:t>
      </w:r>
      <w:r>
        <w:rPr>
          <w:color w:val="FF0000"/>
        </w:rPr>
        <w:t>SHOGUN</w:t>
      </w:r>
      <w:r>
        <w:rPr/>
        <w:t>______, fought each other for power all over Japan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Japan instituted the ____</w:t>
      </w:r>
      <w:r>
        <w:rPr>
          <w:color w:val="FF0000"/>
        </w:rPr>
        <w:t>CLOSED COUNTRY POLICY</w:t>
        <w:softHyphen/>
        <w:softHyphen/>
      </w:r>
      <w:r>
        <w:rPr/>
        <w:t>___ which restricted who the Japanese could interact with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_</w:t>
      </w:r>
      <w:r>
        <w:rPr>
          <w:color w:val="FF0000"/>
        </w:rPr>
        <w:t>NOBUNAGA</w:t>
      </w:r>
      <w:r>
        <w:rPr/>
        <w:t>_ was the Japanese daimyo who sought to take control of Japan and seized the imperial capital of Kyoto in 1568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A religion practiced in both Japan and China during their golden ages was _BUDDHISM__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The ___</w:t>
      </w:r>
      <w:r>
        <w:rPr>
          <w:color w:val="FF0000"/>
        </w:rPr>
        <w:t>PORTUGUESE</w:t>
      </w:r>
      <w:r>
        <w:rPr/>
        <w:t>__ were the first European’s to come into contact with the Japanese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The  Japanese banned the religion of ___</w:t>
      </w:r>
      <w:r>
        <w:rPr>
          <w:color w:val="FF0000"/>
        </w:rPr>
        <w:t>CHRISTIANITY</w:t>
      </w:r>
      <w:r>
        <w:rPr/>
        <w:t>_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first emperor of the Ming Dynasty was  _</w:t>
      </w:r>
      <w:r>
        <w:rPr>
          <w:color w:val="FF0000"/>
        </w:rPr>
        <w:t>HONGWU</w:t>
      </w:r>
      <w:r>
        <w:rPr/>
        <w:t>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In 1644 the __</w:t>
      </w:r>
      <w:r>
        <w:rPr>
          <w:color w:val="FF0000"/>
        </w:rPr>
        <w:t>MANCHUS</w:t>
      </w:r>
      <w:r>
        <w:rPr/>
        <w:t>__ invaded China and the __</w:t>
      </w:r>
      <w:r>
        <w:rPr>
          <w:color w:val="FF0000"/>
        </w:rPr>
        <w:t>MING</w:t>
      </w:r>
      <w:r>
        <w:rPr/>
        <w:t>__ Dynasty collapsed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The empire to follow the Ming empire was the _____</w:t>
      </w:r>
      <w:r>
        <w:rPr>
          <w:color w:val="FF0000"/>
        </w:rPr>
        <w:t>QING</w:t>
      </w:r>
      <w:r>
        <w:rPr/>
        <w:t>____ empir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 Chinese admiral named __</w:t>
      </w:r>
      <w:r>
        <w:rPr>
          <w:color w:val="FF0000"/>
        </w:rPr>
        <w:t>ZHENG HE</w:t>
      </w:r>
      <w:r>
        <w:rPr/>
        <w:t>__ led _7_ voyages of exploration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hina’s official trade and foreign relations policies in the 1500s can best be described as </w:t>
        <w:softHyphen/>
        <w:t>_</w:t>
      </w:r>
      <w:r>
        <w:rPr>
          <w:color w:val="FF0000"/>
        </w:rPr>
        <w:t>ISOLATIONSIM</w:t>
      </w:r>
      <w:r>
        <w:rPr/>
        <w:t>_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Palace of the Ming Dynasty was called the : __</w:t>
      </w:r>
      <w:r>
        <w:rPr>
          <w:color w:val="FF0000"/>
        </w:rPr>
        <w:t>FORBIDDEN CITY</w:t>
      </w:r>
      <w:r>
        <w:rPr/>
        <w:t>__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_</w:t>
      </w:r>
      <w:r>
        <w:rPr>
          <w:color w:val="FF0000"/>
        </w:rPr>
        <w:t>TOKUGAWA SHOGUNATE</w:t>
      </w:r>
      <w:r>
        <w:rPr/>
        <w:t>_ was the administration that ruled Japan for about 250 years, bringing stability, prosperity and Isolation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__</w:t>
      </w:r>
      <w:r>
        <w:rPr>
          <w:color w:val="FF0000"/>
        </w:rPr>
        <w:t>MING</w:t>
      </w:r>
      <w:r>
        <w:rPr/>
        <w:t>__ dynasty ruled China from 1368-1644 and made it the dominant power in Asia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Ming emperor who drove the Mongols out of China in 1368 and brought stability to China was __</w:t>
      </w:r>
      <w:r>
        <w:rPr>
          <w:color w:val="FF0000"/>
        </w:rPr>
        <w:t>HONGWU</w:t>
      </w:r>
      <w:r>
        <w:rPr/>
        <w:t>__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warrior leaders who seized control of old feudal estates during the “Warring States” period in Japan’s history were called _</w:t>
      </w:r>
      <w:r>
        <w:rPr>
          <w:color w:val="FF0000"/>
        </w:rPr>
        <w:t>DAIMYOS</w:t>
      </w:r>
      <w:r>
        <w:rPr/>
        <w:t>_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7:00Z</dcterms:created>
  <dc:creator>wbreckenridge</dc:creator>
  <dc:description/>
  <dc:language>en-US</dc:language>
  <cp:lastModifiedBy>wbreckenridge</cp:lastModifiedBy>
  <cp:lastPrinted>2015-11-23T10:23:00Z</cp:lastPrinted>
  <dcterms:modified xsi:type="dcterms:W3CDTF">2015-11-24T17:34:00Z</dcterms:modified>
  <cp:revision>3</cp:revision>
  <dc:subject/>
  <dc:title/>
</cp:coreProperties>
</file>